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аттестуемого педагогического работника Республики Татарстан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Карта результативности аттестуемого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размер шрифта 12 -12,5) на бумажном носителе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рта результативности состоит из трех разделов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здел 1  «Личные данные»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здел 2 «Профессиональный рейтинг и достижения»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дел 3 « Результаты учебно-воспитательной деятельности за последние 3-5 лет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8"/>
          <w:szCs w:val="28"/>
        </w:rPr>
        <w:t>«Личные данные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ым для каждого аттестуемого работника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</w:t>
      </w:r>
      <w:r>
        <w:rPr>
          <w:rFonts w:cs="Times New Roman" w:ascii="Times New Roman" w:hAnsi="Times New Roman"/>
          <w:i/>
          <w:sz w:val="28"/>
          <w:szCs w:val="28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игры на фортепиан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«Методист по дошкольному образованию», «Тренер-преподаватель по дзюдо»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ункте 1.5 «Место работы» указывается полное наименование образовательного учреждения в соответствии с Уставом учреждения, например, </w:t>
      </w:r>
      <w:r>
        <w:rPr>
          <w:rFonts w:cs="Times New Roman" w:ascii="Times New Roman" w:hAnsi="Times New Roman"/>
          <w:i/>
          <w:sz w:val="28"/>
          <w:szCs w:val="28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8"/>
          <w:szCs w:val="28"/>
        </w:rPr>
        <w:t xml:space="preserve">  Сокращения и аббревиатуры в наименованиях учреждений не допускаютс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8"/>
          <w:szCs w:val="28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8"/>
          <w:szCs w:val="28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8"/>
          <w:szCs w:val="28"/>
        </w:rPr>
        <w:t>по диплому</w:t>
      </w:r>
      <w:r>
        <w:rPr>
          <w:rFonts w:cs="Times New Roman" w:ascii="Times New Roman" w:hAnsi="Times New Roman"/>
          <w:i/>
          <w:sz w:val="28"/>
          <w:szCs w:val="28"/>
        </w:rPr>
        <w:t>«Филолог. Преподаватель русского языка и литературы». Диплом № ВП-1368, выдан 6 июня 1975 г.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1.10 «Курсы повышения квалификации (за последние 5 лет не менее 72 час.)» рекомендуется заполнять по образцу: «</w:t>
      </w:r>
      <w:r>
        <w:rPr>
          <w:rFonts w:cs="Times New Roman" w:ascii="Times New Roman" w:hAnsi="Times New Roman"/>
          <w:i/>
          <w:sz w:val="28"/>
          <w:szCs w:val="28"/>
        </w:rPr>
        <w:t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Институте Развития образования Республики Татарстан, г. Казань, 72 час. Удостоверение № 756, выдано 7 апреля 2010 г.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8"/>
          <w:szCs w:val="28"/>
        </w:rPr>
        <w:t>«Не проходил(а)».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8"/>
          <w:szCs w:val="28"/>
        </w:rPr>
        <w:t>«Не имею»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дел 2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ый рейтинг и достижения за последние 3-5 лет</w:t>
      </w:r>
      <w:r>
        <w:rPr>
          <w:rFonts w:cs="Times New Roman" w:ascii="Times New Roman" w:hAnsi="Times New Roman"/>
          <w:sz w:val="28"/>
          <w:szCs w:val="28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вполне допустимо, так как это не является обязательным требованием при присвоении квалификационных категорий,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В  разделе 3 </w:t>
      </w:r>
      <w:r>
        <w:rPr>
          <w:rFonts w:cs="Times New Roman" w:ascii="Times New Roman" w:hAnsi="Times New Roman"/>
          <w:b/>
          <w:sz w:val="28"/>
          <w:szCs w:val="28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8"/>
          <w:szCs w:val="28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, пункты 3.1-3.12, в основном, предназначены для педагогических работников общеобразовательных учреждений, УНПО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Заполненная карта результативности подписывается аттестуемым работником и передается руководителю образовательного учреждения, директору информационно-методического центра муниципального района для заверения  и подписани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лучения заверяющей подписи аттестуемому работнику следует представить вышеуказанным руководителям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вправе отказать аттестуемому работнику в заверении и подписании его  карты результативности, если  не представлены подтверждающие документы и материалы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Аттестуемый работник передает заверенную и подписанную руководителями карту результативности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аттестационным экспертам (в случае, если аттестуемый работник впервые заявился на первую или высшую  квалификационную категорию)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или представителю муниципального органа управления образованием (методических служб, образовательного учреждения), выполняющему функции приема и передачи аттестационных материалов в аттестационную комиссию Министерства образования и науки Республики Татарстан (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арте результативности прилагаются оформленные аттестационные листы (в 3 экз.), заверенные копии удостоверений о прохождении курсовой подготовки в течение последних пяти лет (в случае, если курсы пройдены до начала аттестации), копии лицензии учреждения, на базе которого были пройдены данные курсы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сшую категорию, в дополнение к указанным выше документам,  прилагаются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зывы (рецензии) специалистов ИРО РТ на  авторскую разработку аттестуемого работника или заверенная копия документа (диплом, свидетельство и др.) об участии аттестуемого работника в методическом, дидактическом конкурсе республиканского, федерального, международного уровня, независимо от формы проведения  данного конкурса, либо документы, подтверждающие факт публикации в научно-методических   изданиях или в рамках научно-практических конференций в течение последних 5 л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7:00Z</dcterms:created>
  <dc:creator>Заярина</dc:creator>
  <dc:description/>
  <cp:keywords/>
  <dc:language>en-US</dc:language>
  <cp:lastModifiedBy>Наталья</cp:lastModifiedBy>
  <cp:lastPrinted>2011-09-16T08:36:00Z</cp:lastPrinted>
  <dcterms:modified xsi:type="dcterms:W3CDTF">2013-05-06T08:57:00Z</dcterms:modified>
  <cp:revision>2</cp:revision>
  <dc:subject/>
  <dc:title>Разъяснения и рекомендации  по оформлению карты результативности аттестуемого педагогического работника Республики Татарстан</dc:title>
</cp:coreProperties>
</file>